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b/>
          <w:sz w:val="20"/>
        </w:rPr>
        <w:t xml:space="preserve">            </w:t>
      </w:r>
      <w:r>
        <w:rPr>
          <w:sz w:val="20"/>
          <w:u w:val="single"/>
        </w:rPr>
        <w:t>PROJETO DE LEI Nº 99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82 DE 2010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DISPÕE SOBRE ABERTURA DE CRÉDITO ADICIONAL ESPECIAL NO VALOR DE 250.000,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adicional especial, na importância de R$ 250.000,00 (duzentos e cinqüenta mil reai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OBRAS E HABIT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e Conservação de Obr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ism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.4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estrutura Urb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.451.00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ção e Conservação de Obr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1.15.451.0025.1.0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. Rest. Pavim. Infraestrutura Vias Públic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. Estaduais Vinculad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adicional especial será coberto através do convênio firmado com a Secretaria de Estado de Saneamento, com interveniência do Departamento de Águas e Energia Elétrica, para execução de obras de galerias de águas pluviais junto ao Parque da Imprens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3 de julh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99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7-13T16:08:00Z</dcterms:modified>
  <cp:revision>13</cp:revision>
  <dc:subject/>
  <dc:title/>
</cp:coreProperties>
</file>