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JETO DE LEI Nº 99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25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250.000,00 (duzentos e cinqü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banism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raestrutura Urb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.1.0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. Rest. Pavim. Infraestrutura Vias Públic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convênio firmado com a Secretaria de Estado de Saneamento, com interveniência do Departamento de Águas e Energia Elétrica, para execução de obras de galerias de águas pluviais junto ao Parque da Impren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6-25T12:31:00Z</dcterms:modified>
  <cp:revision>12</cp:revision>
  <dc:subject/>
  <dc:title/>
</cp:coreProperties>
</file>