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98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3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, na importância de R$ 300.000,00 (trezento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8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HABITAÇ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ção e Conservação de Obr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banism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raestrutura Urba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.0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ção e Conservação de Obr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.0025.2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 de Execução e Conservação de Obr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Estadu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o convênio firmado com a Secretaria de Estado de Economia e Planejamento, objetivando a aquisição de máquina de terraplenage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3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8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6-25T12:21:00Z</dcterms:modified>
  <cp:revision>9</cp:revision>
  <dc:subject/>
  <dc:title/>
</cp:coreProperties>
</file>