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</w:t>
      </w:r>
      <w:r>
        <w:rPr>
          <w:sz w:val="24"/>
          <w:u w:val="single"/>
        </w:rPr>
        <w:t>PROJETO DE LEI Nº 100  DE 2010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AUTÓGRAFO Nº 123 DE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INSTITUI A CAMPANHA PERMANENTE  NO  MUNICÍPIO  DE  MOGI MIRIM SOBRE ORIENTAÇÃO PARA PREVENÇÃO DE  LESÕES DOMICILIARES RECORRENTES NA TERCEIRA IDADE,  E DÁ OUTRAS PROVIDÊNCIAS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 CÂMARA MUNICIPAL DE MOGI MIRIM APROVA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Art. 1º Fica  instituída  a Campanha  Permanente   no Município de Mogi Mirim   sobre  orientação  para  prevenção  de  lesões domiciliares recorrentes na terceira idade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2º  O Poder Executivo regulamentará a presente Lei, no que couber, no prazo de 90 (noventa) dias, a contar da sua publicação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 Esta Lei entrará em vigor na data de sua publicação, revogadas as disposições em contrário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19 de outubr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Lei nº 100/2010</w:t>
      </w:r>
    </w:p>
    <w:p>
      <w:pPr>
        <w:pStyle w:val="Normal"/>
        <w:ind w:firstLine="709"/>
        <w:rPr/>
      </w:pPr>
      <w:r>
        <w:rPr/>
        <w:t>Autoria: Vereador Laércio Rocha Pires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59:00Z</dcterms:created>
  <dc:creator>Secretaria</dc:creator>
  <dc:description/>
  <cp:keywords/>
  <dc:language>en-US</dc:language>
  <cp:lastModifiedBy>marlene</cp:lastModifiedBy>
  <cp:lastPrinted>2010-06-25T09:46:00Z</cp:lastPrinted>
  <dcterms:modified xsi:type="dcterms:W3CDTF">2010-10-20T10:18:00Z</dcterms:modified>
  <cp:revision>12</cp:revision>
  <dc:subject/>
  <dc:title>                 PROJETO DE LEI Nº     DE 2010</dc:title>
</cp:coreProperties>
</file>