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02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AUTÓGRAFO Nº 83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INSTITUIÇÃO DE INCENTIVO À CRIANÇA E AO ADOLESCENTE (ICA), PARA O FIM QUE ESPECIF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INSTITUIÇÃO DE INCENTIVO À CRIANÇA E AO ADOLESCENTE (ICA),</w:t>
      </w:r>
      <w:r>
        <w:rPr>
          <w:sz w:val="24"/>
        </w:rPr>
        <w:t xml:space="preserve"> para fins de concessão de subvenção social visando à implantação do Projeto “Quem Conta Um Conto Aumenta Um Ponto”, em parceria com o Departamento de Edu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10.500,00 (dez mil e quinhentos reais) ao mês em repasses mensais, que poderá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3 de julh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83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2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13T16:11:00Z</dcterms:modified>
  <cp:revision>13</cp:revision>
  <dc:subject/>
  <dc:title/>
</cp:coreProperties>
</file>