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100  DE 20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AUTÓGRAFO Nº 123 DE 2010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NSTITUI A CAMPANHA PERMANENTE  NO  MUNICÍPIO  DE  MOGI MIRIM SOBRE ORIENTAÇÃO PARA PREVENÇÃO DE  LESÕES DOMICILIARES RECORRENTES NA TERCEIRA IDADE,  E DÁ OUTRAS PROVIDÊNCIA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rt. 1º  Fica  instituída  a Campanha  Permanente   no Município de Mogi Mirim   sobre  orientação  para  prevenção  de  lesões domiciliares recorrentes na terceira 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rt. 2º  O Poder Executivo regulamentará a presente Lei, no que couber, no prazo de 90 (noventa) dias, a contar da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rt. 3º   As  despesas  decorrentes  da  execução  da  presente  Lei, correrão por conta das verbas próprias do orçamento, suplementadas se necess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4º  Esta Lei entrará em vigor na data de sua publicação, revogadas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9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100/20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9:00Z</dcterms:created>
  <dc:creator>Secretaria</dc:creator>
  <dc:description/>
  <cp:keywords/>
  <dc:language>en-US</dc:language>
  <cp:lastModifiedBy>marlene</cp:lastModifiedBy>
  <cp:lastPrinted>2010-06-25T09:46:00Z</cp:lastPrinted>
  <dcterms:modified xsi:type="dcterms:W3CDTF">2010-10-19T11:13:00Z</dcterms:modified>
  <cp:revision>8</cp:revision>
  <dc:subject/>
  <dc:title>                 PROJETO DE LEI Nº     DE 2010</dc:title>
</cp:coreProperties>
</file>