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TO DE LEI Nº 103 DE 201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CRESCENTA DISPOSITIVO À LEI MUNICIPAL Nº 4.748,  DE 16 DE ABRIL DE 2009, QUE ESTABELECE BENEFÍCIOS FISCAIS ÀS EMPRESAS INDUSTRIAIS INSTALADAS, OU AS QUE VENHAM A SE INSTALAR NO MUNICÍPIO DE MOGI MIRIM, E DÁ OUTRAS PROVIDÊNCIA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- Ao Art. 11,  da Lei Municipal nº 4.748, de 16 de abril de 2009, acrescenta-se o seguinte Parágrafo Único: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: O Poder Público Municipal estimulará que as empresas a serem beneficiadas pelos incentivos concedidos pela presente Lei, possam destinar um por cento do seu Imposto de Renda para o Fundo Municipal dos Direitos da Criança e do Adolescente do Município de Mogi Mirim.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4.748/2009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7 de agost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Projeto de Lei nº 103/2010</w:t>
      </w:r>
    </w:p>
    <w:p>
      <w:pPr>
        <w:pStyle w:val="Normal"/>
        <w:ind w:firstLine="567"/>
        <w:rPr/>
      </w:pPr>
      <w:r>
        <w:rPr/>
        <w:t>Autoria: Vereador Luiz Carlos Fernandes Cortez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1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1:00Z</dcterms:created>
  <dc:creator>Secretaria</dc:creator>
  <dc:description/>
  <cp:keywords/>
  <dc:language>en-US</dc:language>
  <cp:lastModifiedBy>marlene</cp:lastModifiedBy>
  <cp:lastPrinted>2010-06-29T11:13:00Z</cp:lastPrinted>
  <dcterms:modified xsi:type="dcterms:W3CDTF">2010-08-17T16:51:00Z</dcterms:modified>
  <cp:revision>14</cp:revision>
  <dc:subject/>
  <dc:title/>
</cp:coreProperties>
</file>