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Nº 103 DE 2010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crescenta dispositivo na Lei Municipal nº 4.748 de 16 de Abril de 2009, que estabelece benefícios fiscais às empresas industriais instaladas, ou as que venham a se instalar no Município de Mogi Mirim, e dá outras providências”</w:t>
      </w:r>
      <w:r>
        <w:rPr>
          <w:sz w:val="28"/>
          <w:szCs w:val="28"/>
        </w:rPr>
        <w:t>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t. 1º - Ao Art. 11 da Lei Municipal nº 4.748, de 16 de Abril de 2009, acrescenta-se o seguinte Parágrafo Único: 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arágrafo Único: O Poder Público Municipal estimulará que as empresas a serem beneficiadas pelos incentivos concedidos pela presente Lei, possam destinar um por cento do seu Imposto de Renda para o Fundo Municipal dos Direitos da Criança e do Adolescente do Município de Mogi Mirim.” 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Art. 2º - Ficam mantidas as demais disposições da Lei Municipal nº 4.748/2009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Art. 3º - Esta Lei entra em vigor na data de sua publicaçã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toli”, aos 29 de jun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ind w:left="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uto" w:line="360"/>
        <w:ind w:left="709" w:firstLine="709"/>
        <w:rPr/>
      </w:pPr>
      <w:r>
        <w:rPr>
          <w:b/>
          <w:bCs/>
        </w:rPr>
        <w:t xml:space="preserve">    </w:t>
      </w: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“</w:t>
      </w:r>
      <w:r>
        <w:rPr>
          <w:b/>
          <w:bCs/>
        </w:rPr>
        <w:t>BOCA”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2835" w:leader="none"/>
        </w:tabs>
        <w:ind w:firstLine="56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tensão de adicionar o Parágrafo Único ao Artigo 11, da Lei Municipal nº 4.748 de 16 de Abril de 2009, visa que o Poder Público Municipal estimule a prática legal da dedução de um por cento do seu Imposto de Renda para o Fundo Municipal dos Direitos da Criança e do Adolescente do Município de Mogi Mirim, de modo que isso seja mais uma possibilidade para que as entidades assistenciais consigam angariar recursos.  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8"/>
          <w:szCs w:val="28"/>
        </w:rPr>
        <w:t>Diante do exposto, este Vereador encaminha o Projeto de Lei nº , para que possa ser deliberado pelas Comissões Permanentes e também para que os demais nobres Edis desta Casa de Leis possam analisá-la e aprová-l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360"/>
        <w:ind w:left="709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spacing w:lineRule="auto" w:line="360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1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51:00Z</dcterms:created>
  <dc:creator>Secretaria</dc:creator>
  <dc:description/>
  <cp:keywords/>
  <dc:language>en-US</dc:language>
  <cp:lastModifiedBy>jania</cp:lastModifiedBy>
  <cp:lastPrinted>2010-06-29T11:13:00Z</cp:lastPrinted>
  <dcterms:modified xsi:type="dcterms:W3CDTF">2010-06-29T14:13:00Z</dcterms:modified>
  <cp:revision>12</cp:revision>
  <dc:subject/>
  <dc:title/>
</cp:coreProperties>
</file>