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left="2124" w:firstLine="708"/>
        <w:rPr/>
      </w:pPr>
      <w:r>
        <w:rPr>
          <w:b/>
          <w:bCs/>
          <w:sz w:val="24"/>
        </w:rPr>
        <w:t>PROJETO DE LEI N° 104 DE 2010</w:t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 xml:space="preserve">               AUTÓGRAFO Nº 94 DE 2010</w:t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DÁ DENOMINAÇÃO À RUA  “6” , SITUADA NO JARDIM QUARTIERI, DE RUA LÁZARO GONÇALVES.</w:t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right="-376" w:hanging="0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>A CÃMARA MUNICIPAL DE MOGI MIRIM APROVA:</w:t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Art. 1° A Rua “6”, situada no Jardim Quartieri, passa a denominar-se RUA LÁZARO GONÇALVES.</w:t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Art. 2° Esta Lei entra em vigor na data de sua publicação, revogando-se as disposições em contrário.</w:t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10 de agosto de 2010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  <w:t>Projeto de Lei nº 104 de 2010</w:t>
      </w:r>
    </w:p>
    <w:p>
      <w:pPr>
        <w:pStyle w:val="Normal"/>
        <w:rPr/>
      </w:pPr>
      <w:r>
        <w:rPr/>
        <w:t>Autoria: Vereador João Antônio Pires Gonçalves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26:00Z</dcterms:created>
  <dc:creator>Micro1</dc:creator>
  <dc:description/>
  <cp:keywords/>
  <dc:language>en-US</dc:language>
  <cp:lastModifiedBy>jania</cp:lastModifiedBy>
  <cp:lastPrinted>2010-08-10T08:38:00Z</cp:lastPrinted>
  <dcterms:modified xsi:type="dcterms:W3CDTF">2010-08-10T11:38:00Z</dcterms:modified>
  <cp:revision>8</cp:revision>
  <dc:subject/>
  <dc:title>ASSUNTO:  </dc:title>
</cp:coreProperties>
</file>