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105 DE 2010</w:t>
      </w:r>
    </w:p>
    <w:p>
      <w:pPr>
        <w:pStyle w:val="Normal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u w:val="single"/>
        </w:rPr>
        <w:t>AUTÓGRAFO Nº 84 DE 2010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SPÕE SOBRE ABERTURA DE CRÉDITO SUPLEMENTAR NO VALOR DE 12.000,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a Divisão de Contabilidade da Prefeitura Municipal de Mogi Mirim autorizada a efetuar a abertura de crédito suplementar, na importância de R$ 12.000,00 (doze mil reais), na seguinte classificação funcional programá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 DO PREFEI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0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Soc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07.04.122.0078.2.1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. Atividades do Fundo Soc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 – Aplic. Direta                                    [960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. Estaduais Vincul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e crédito suplementar será coberto através do convênio firmado com o Fundo de Solidariedade e Desenvolvimento Social e Cultural do Estado de São Paulo, para fins de recebimento de recursos financeiros destinados à aquisição de equipamentos para a implantação da “Praça de Exercícios do Idoso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13 de julho  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5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7-13T16:20:00Z</dcterms:modified>
  <cp:revision>13</cp:revision>
  <dc:subject/>
  <dc:title/>
</cp:coreProperties>
</file>