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07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SAPROPRIAÇÃO, AMIGÁVEL OU JUDICIAL, DE ÁREA DE TERRENO QUE CONSTA PERTENCER A NECIR LEME DE SOUZA E OUTR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desapropriar, amigável ou judicial, a área de terreno que consta pertencer a </w:t>
      </w:r>
      <w:r>
        <w:rPr>
          <w:b/>
          <w:sz w:val="24"/>
        </w:rPr>
        <w:t>NECIR LEME DE SOUZA E OUTROS</w:t>
      </w:r>
      <w:r>
        <w:rPr>
          <w:sz w:val="24"/>
        </w:rPr>
        <w:t>, localizada na Avenida Luiz Pilla, Distrito de Martim Francisco, objeto da Matrícula nº 34. 350, Município e Comarca de Mogi Mirim, Estado de São Paulo, que apresenta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:</w:t>
      </w:r>
      <w:r>
        <w:rPr>
          <w:sz w:val="24"/>
        </w:rPr>
        <w:t xml:space="preserve"> Um lote de terreno, situado à Avenida Luiz Pilla, Distrito de Martim Francisco, medindo 4,00 metros de frente para a referida avenida; 83,00 metros de ambos os lados, da frente aos fundos confrontando de um lado com Sônia Regina Rodrigues (matrícula 22.679), do outro lado com Necir Leme de Souza e outros (matrícula 34.349); nos fundos, mede 4,30 metros e confronta com um córrego de Martim Francisco, encerrando uma área de 367,00 metros quadrados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área expropriada será objeto de ampliação da área lateral e esportiva da Escola Bráulio José Valentim, no Distrito de |Martim Francisc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3 de jul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7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7-14T17:55:00Z</dcterms:modified>
  <cp:revision>11</cp:revision>
  <dc:subject/>
  <dc:title/>
</cp:coreProperties>
</file>