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°    2010</w:t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lef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Cs w:val="28"/>
        </w:rPr>
        <w:t>DÁ DENOMINAÇÃO Á RUA ‘’6 ‘’, SITUADA NO JARDIM QUARTIERI, DE RUA LÁZARO GONÇALVES.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right="-376" w:hanging="0"/>
        <w:jc w:val="left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A CÃMARA MUNICIPAL DE MOGI MIRIM APROVA: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Art. 1° A Rua ‘’ 6 ‘’, situada no Jardim Quartieri, passa a denominar-se RUA LÁZARO GONÇALVES.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Art. 2° Esta Lei entra em vigor na data de sua publicação, revogando-se as disposições em contrário.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  <w:t>Sala das Sessões ‘’Vereador Santo Róttoli’’, em 24 de junho de 2010.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VEREADOR JOÃO ANTONIO PIRES GONÇALVES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ÃO CARTEIRO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JOÃO ANTO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CARTEIR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6:00Z</dcterms:created>
  <dc:creator>Micro1</dc:creator>
  <dc:description/>
  <cp:keywords/>
  <dc:language>en-US</dc:language>
  <cp:lastModifiedBy>PMDB2</cp:lastModifiedBy>
  <cp:lastPrinted>2006-08-04T10:02:00Z</cp:lastPrinted>
  <dcterms:modified xsi:type="dcterms:W3CDTF">2010-06-29T15:38:00Z</dcterms:modified>
  <cp:revision>6</cp:revision>
  <dc:subject/>
  <dc:title>ASSUNTO:  </dc:title>
</cp:coreProperties>
</file>