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5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BERTURA DE CRÉDITO SUPLEMENTAR NO VALOR DE 12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2.000,00 (doze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07.04.122.0078.2.1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. Atividades do Fund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. Direta                                    [960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Fundo de Solidariedade e Desenvolvimento Social e Cultural do Estado de São Paulo, para fins de recebimento de recursos financeiros destinados à aquisição de equipamentos para a implantação da “Praça de Exercícios do Idos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30T14:07:00Z</dcterms:modified>
  <cp:revision>12</cp:revision>
  <dc:subject/>
  <dc:title/>
</cp:coreProperties>
</file>