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JETO DE LEI N 108 DE 201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AUTÓGRAFO Nº 87 DE 2010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BERTURA DE CRÉDITO SUPLEMENTAR NO VALOR DE 650.000,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suplementar, na importância de R$ 650.000,00 (seiscentos e cinqüenta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.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.02.10.301.0042.1.0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. Ampliação e Reforma de UB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 – Aplicação Direta            [819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ransf. Conv. Feder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.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suplementar será coberto através de convênios firmados com o Ministério da Saúde, para fins de recebimento de recursos financeiros destinados à reforma das seguintes Unidades Básicas de Saúde, assim distribuíd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UBS do Aterrado – R$ 300.000,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UBS do Jardim Paulista – R$ 200.000,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UBS Vila Dias – R$ 150.000,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03 de agosto de 201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08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8-03T08:07:00Z</cp:lastPrinted>
  <dcterms:modified xsi:type="dcterms:W3CDTF">2010-08-03T11:07:00Z</dcterms:modified>
  <cp:revision>11</cp:revision>
  <dc:subject/>
  <dc:title/>
</cp:coreProperties>
</file>