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 108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>DISPÕE SOBRE ABERTURA DE CRÉDITO SUPLEMENTAR NO VALOR DE 6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650.000,00 (seiscentos e cinqü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1.0042.1.0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. Ampliação e Reforma de UB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          [819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e convênios firmados com o Ministério da Saúde, para fins de recebimento de recursos financeiros destinados à reforma das seguintes Unidades Básicas de Saúde, assim distribuí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UBS do Aterrado – R$ 300.0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BS do Jardim Paulista – R$ 200.0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UBS Vila Dias – R$ 150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9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8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7-14T18:07:00Z</dcterms:modified>
  <cp:revision>10</cp:revision>
  <dc:subject/>
  <dc:title/>
</cp:coreProperties>
</file>