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09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AUTÓGRAFO Nº 88 DE 2010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BERTURA DE CRÉDITO SUPLEMENTAR NO VALOR DE R$ 195.0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, na importância de R$ 195.000,00 (cento e noventa e cinco mil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844"/>
        <w:gridCol w:w="207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DUCAÇÃ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Fundament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3.12.361.0101.1.06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apr. Constr. Ampl. Reforma de EME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 – Aplicação Direta          [620]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. Federais Vinculad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.0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e convênio firmado com o Ministério do Esporte, para fins de obras de cobertura da Quadra Poliesportiva da EMEB Linda Chaib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03 de agosto de 201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9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10-08-03T08:10:00Z</cp:lastPrinted>
  <dcterms:modified xsi:type="dcterms:W3CDTF">2010-08-03T11:10:00Z</dcterms:modified>
  <cp:revision>12</cp:revision>
  <dc:subject/>
  <dc:title/>
</cp:coreProperties>
</file>