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AUTÓGRAFO Nº 8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11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10.000,00 (cento e dez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1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     [363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e convênio firmado com o Ministério da Ciência e Tecnologia, para fins de recebimento de recurso destinado para instalação de Lousa Interativa em Escol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esa da Câmara Municipal de Mogi Mirim, 03 de agost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1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3T08:12:00Z</cp:lastPrinted>
  <dcterms:modified xsi:type="dcterms:W3CDTF">2010-08-03T11:13:00Z</dcterms:modified>
  <cp:revision>12</cp:revision>
  <dc:subject/>
  <dc:title/>
</cp:coreProperties>
</file>