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09  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BERTURA DE CRÉDITO SUPLEMENTAR NO VALOR DE R$ 195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Divisão de Contabilidade da Prefeitura Municipal de Mogi Mirim autorizada a efetuar a abertura de crédito suplementar, na importância de R$ 195.000,00 (cento e noventa e cinco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4844"/>
        <w:gridCol w:w="2074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EDUCAÇÃ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3.0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Fundament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3.03.12.361.0101.1.06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apr. Constr. Ampl. Reforma de EMEB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 – Aplicação Direta          [620]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00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e de Recurso – Transf. Conv. Federais Vinculad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suplementar será coberto através de convênio firmado com o Ministério do Esporte, para fins de obras de cobertura da Quadra Poliesportiva da EMEB Linda Chaib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0, pelo valor ora suplementado na respectiva classificação programática constante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  14 de julho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7-15T19:39:00Z</dcterms:modified>
  <cp:revision>10</cp:revision>
  <dc:subject/>
  <dc:title/>
</cp:coreProperties>
</file>