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11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ZA O MUNICÍPIO DE MOGI MIRIM, PELO PODER EXECUTIVO, A PARTICIPAR DO “CONSÓRCIO INTERMUNICIPAL NA ÁREA DE SANEAMENTO AMBIENTAL – CONSAB”, PARA IMPLANTAÇÃO DE FORMA DE GESTÃO DAS DIRETRIZES AMBIENTAIS E DETERMINA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 Fica o Poder Executivo autorizado a promover a participação do Município de Mogi Mirim, integrando a pessoa jurídica constituída como “CONSÓRCIO INTERMUNICIPAL NA ÁREA DE SANEAMENTO AMBIENTAL – CONSAB”, para implantação de forma de gestão das diretrizes ambientais em conjunto com os Municípios de Artur Nogueira, Conchal, Cosmópolis, Engenheiro Coelho, Santo Antonio de Posse, além de outros que venham a integrar ou serem integrados ao Consór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Consórcio Intermunicipal a que se refere o art. 1º, tem entre outros objetiv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planejar, adotar e executar projetos e medidas conjuntas destinadas a assegurar o desenvolvimento urbano sustentável na região, buscando a qualificação de “Município Verde” aos Municípios consorciados e a melhoria da qualidade de vida de seus cidadãos, em especial par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) planejamento das ações de saneamento básico e ambiental, de abastecimento de água, esgotamento sanitário, limpeza urbana e manejo dos resíduos sólidos a fim de que sejam realizados de forma adequada à saúde pública e à proteção do meio ambien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b) articulação das políticas de desenvolvimento urbano e regional, de habitação, de combate à pobreza e de sua erradicação, de proteção ambiental, de promoção da saúde e outras de relevante interesse social voltadas para a melhoria da qualidade de vida, para as quais o saneamento básico seja fator determinan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) integrar os Municípios consorciados ao Protocolo “Município Verde” da Secretaria do Meio Ambiente do Estado de São Paulo, buscando o cumprimento das dez diretivas nele estabelecidas para a devida certificação dos partícipes como “Município Verde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 concedida isenção de tributos municipais que incidam ou venham a incidir sobre os bens e serviços do consórcio inter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O Executivo, na qualidade de partícipe do ajuste consorcial, deverá prestar contas dos recursos financeiros despendidos na consecução das atividades desenvolvidas pelo Consórcio Inter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No prazo de 15 (quinze) dias, após a prestação de contas de que trata o </w:t>
      </w:r>
      <w:r>
        <w:rPr>
          <w:i/>
          <w:sz w:val="24"/>
        </w:rPr>
        <w:t>caput</w:t>
      </w:r>
      <w:r>
        <w:rPr>
          <w:sz w:val="24"/>
        </w:rPr>
        <w:t>, deverá o Executivo enviar cópia completa da referida prestação de contas à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Fica o Poder Público autorizado a abrir crédito especial, no valor exato para o atendimento das despesas decorrentes da execução da presente Lei, podendo ser suplementadas se necessário e devendo ser consignadas, nos orçamentos futuros, dotações para a mesma final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 14 de julho de 2 010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ofª FLÁVIA ROSS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ce-Prefeita no exercício do cargo d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11/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7-22T19:02:00Z</dcterms:modified>
  <cp:revision>12</cp:revision>
  <dc:subject/>
  <dc:title/>
</cp:coreProperties>
</file>