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10 DE 201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ISPÕE SOBRE ABERTURA DE CRÉDITO SUPLEMENTAR NO VALOR DE R$ 110.000,0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a Divisão de Contabilidade da Prefeitura Municipal de Mogi Mirim autorizada a efetuar a abertura de crédito suplementar, na importância de R$ 110.000,00 (cento e dez mil reais), na seguinte classificação funcional programátic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661"/>
        <w:gridCol w:w="1545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1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 DE EDUCAÇÃ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3.0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nsino Fundament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3.03.12.361.0101.2.14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tenção ao Ensino Fundament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.90.5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quipamentos e Material Permanente – Aplicação Direta                                   [363]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0.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te de Recurso – Transf. Conv. Federais Vinculado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.0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presente abertura de crédito suplementar será coberto através de convênio firmado com o Ministério da Ciência e Tecnologia, para fins de recebimento de recurso destinado para instalação de Lousa Interativa em Escolas Municipai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m alterados os valores constantes nos anexos II e III do PPA – 2010 a 2013 e anexos V e VI da LDO de 2010, pelo valor ora suplementado na respectiva classificação programática constante do art. 1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19 de julh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10 de 2010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0-07-21T13:05:00Z</dcterms:modified>
  <cp:revision>11</cp:revision>
  <dc:subject/>
  <dc:title/>
</cp:coreProperties>
</file>