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Nº 113 DE 201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16" w:firstLine="70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UTÓGRAFO Nº 95 DE 201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TERA A COMPOSIÇÃO DE MEMBROS DO CONSELHO MUNICIPAL DE DESENVOLVIMENTO RURAL, CRIADO PELA LEI MUNICIPAL Nº 2.856, DE 1º DE AGOSTO DE 1997, E DÁ OUTRAS PROVIDÊNCIA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1º A composição dos membros do Conselho Municipal de Desenvolvimento Rural, dada pelo artigo 3º da Lei Municipal nº 2.856, de 1º de agosto de 1997, passa a ser a segui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 – 1 (um) representante titular e 1 (um) suplente do Departamento de Agricultura, Abastecimento e Estradas Rurais da Prefeitura de Mogi Mirim (DAAER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I – 1 (um) representante titular e 1 (um) suplente do Escritório de Desenvolvimento Rural (EDR), da Secretaria de Agricultura e Abastecimento do Estado de São Paul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II – 1 (um) representante titular e 1 (um) suplente da Casa da Agricultura (C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V – 1 (um) representante titular e 1 (um) suplente do Escritório de Defesa Agropecuária (ED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 – 1 (um) representante titular e 1 (um) suplente da Cooperativa de Eletrificação Rural (CEMIRIM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 – 1 (um) representante titular e 1 (um) suplente da Cooperativa de Trabalho em Agronegócios da Região de Mogi Mirim (UNIAGRO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I – 1 (um) representante titular e 1 (um) suplente da Associação da Microbacia Hidrográfica do Bairro da Ponte Al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II – 1 (um) representante titular e 1 (um) suplente do Sindicato Rural da Região de Mogi Miri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X – 1 (um) representante titular e 1 (um) suplente da Associação dos Produtores Rurais da Região da Cachoeirinh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X – 1 (um) representante titular e 1 (um) suplente da Associação dos Produtores Rurais do Bairro das Piteiras e Regiã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XI – 1 (um) representante titular e 1 (um) suplente da Associação dos Produtores Rurais do Sítio dos Campos e Região (AGRICAMPO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XII – 1 (um) representante titular e 1 (um) suplente do Serviço Nacional de Aprendizagem Rural (SENAR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XIII – 1 (um) representante titular e 1 (um) suplente dos bairros rurais: Martim Francisco e Brumad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XIV – 1 (um) representante titular e 1 (um) suplente dos bairros rurais: Sapezal e Palha Grande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XV – 1 (um) representante titular e 1 (um) suplente dos bairros rurais: Borges, Fundinho e Francos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XVI – 1 (um) representante titular e 1 (um) suplente dos bairros rurais: Morro Vermelho, Córrego Azul, Santa Maria e Tanquinh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2º As demais disposições da Lei Municipal nº 2.856, de 1º de agosto de 1997, permanecem inalterada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4º Revoga-se a Lei Municipal nº 4.001, de 1º de abril de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 17 de agosto de 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ojeto de Lei nº 113/201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utoria: 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8-17T11:42:00Z</dcterms:modified>
  <cp:revision>23</cp:revision>
  <dc:subject/>
  <dc:title/>
</cp:coreProperties>
</file>