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3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 COMPOSIÇÃO DE MEMBROS DO CONSELHO MUNICIPAL DE DESENVOLVIMENTO RURAL, CRIADO PELA LEI MUNICIPAL Nº 2.856, DE 1º DE AGOSTO DE 1997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 A composição dos membros do Conselho Municipal de Desenvolvimento Rural, dada pelo artigo 3º da Lei Municipal nº 2.856, de 1º de agosto de 1997, passa a ser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1 (um) representante titular e 1 (um) suplente do Departamento de Agricultura, Abastecimento e Estradas Rurais da Prefeitura de Mogi Mirim (DAAER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1 (um) representante titular e 1 (um) suplente do Escritório de Desenvolvimento Rural (EDR), da Secretaria de Agricultura e Abastecimento do Estado de São Pa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– 1 (um) representante titular e 1 (um) suplente da Casa da Agricultura (C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– 1 (um) representante titular e 1 (um) suplente do Escritório de Defesa Agropecuária (ED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1 (um) representante titular e 1 (um) suplente da Cooperativa de Eletrificação Rural (CEMIRIM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 – 1 (um) representante titular e 1 (um) suplente da Cooperativa de Trabalho em Agronegócios da Região de Mogi Mirim (UNIAGR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– 1 (um) representante titular e 1 (um) suplente da Associação da Microbacia Hidrográfica do Bairro da Ponte Al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1 (um) representante titular e 1 (um) suplente do Sindicato Rural da Região de Mogi Miri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X – 1 (um) representante titular e 1 (um) suplente da Associação dos Produtores Rurais da Região da Cachoeirinh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 – 1 (um) representante titular e 1 (um) suplente da Associação dos Produtores Rurais do Bairro das Piteiras e Regi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I – 1 (um) representante titular e 1 (um) suplente da Associação dos Produtores Rurais do Sítio dos Campos e Região (AGRICAMPO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II – 1 (um) representante titular e 1 (um) suplente do Serviço Nacional de Aprendizagem Rural (SENAR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III – 1 (um) representante titular e 1 (um) suplente dos bairros rurais: Martim Francisco e Brumad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IV – 1 (um) representante titular e 1 (um) suplente dos bairros rurais: Sapezal e Palha Gra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V – 1 (um) representante titular e 1 (um) suplente dos bairros rurais: Borges, Fundinho e Franc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VI – 1 (um) representante titular e 1 (um) suplente dos bairros rurais: Morro Vermelho, Córrego Azul, Santa Maria e Tanquinh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As demais disposições da Lei Municipal nº 2.856, de 1º de agosto de 1997, permanecem inalter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º Revoga-se a Lei Municipal nº 4.001, de 1º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feitura de Mogi Mirim, 3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LOS NELSON BUEN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to de lei nº113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8-10T14:46:00Z</dcterms:modified>
  <cp:revision>22</cp:revision>
  <dc:subject/>
  <dc:title/>
</cp:coreProperties>
</file>