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14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RIA O DIA OFICIAL DE VISITAÇÃO DOS ALUNOS DAS ESCOLAS AO PODER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criado, no âmbito do Município de Mogi Mirim, o </w:t>
      </w:r>
      <w:r>
        <w:rPr>
          <w:b/>
          <w:sz w:val="24"/>
        </w:rPr>
        <w:t>Dia Oficial de Visitação dos Alunos das Escolas ao Poder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Compreende-se Poder Público Municipal para efeitos desta Lei a Prefeitura de Mogi Mirim, abrangendo os seus Departamentos, e 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Poderão participar do presente projeto tanto as instituições de ensino públicas quanto as particulares, restringindo a participação aos alunos matriculados nas séries finais, 5º e 9</w:t>
      </w:r>
      <w:r>
        <w:rPr>
          <w:rFonts w:cs="Cambria Math" w:ascii="Cambria Math" w:hAnsi="Cambria Math"/>
          <w:sz w:val="24"/>
        </w:rPr>
        <w:t>º ano do Ensino Fundamental de Nove Anos, e ou 4ª e 8ª série do Ensino Fundamental de Oito Ano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2º O Poder Público Municipal, através de seu Departamento de Educação, terá o prazo de 6 (seis) meses, a contar da data da publicação da presente Lei, para estipular o dia em que serão realizadas as visitas, levando em consideração as atividades que já estão sendo realizadas, de modo que a data escolhida posse estar em consonância no âmbito do planejamento educacional municipal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Parágrafo único. Uma vez estipulado o dia da visitação, ficará facultado as instituições de ensino, através de seus diretores, aderirem ou não a esta Lei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3º Tanto o Poder Executivo, quanto o Legislativo, receberão os alunos nos horários das 8h às 11h e das 14h às 16h30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4º Os funcionários que ocupam cargo de chefia dos Poderes Executivo e Legislativo poderão ministrar curtas palestras aos alunos que participem no dia da visitação, de modo a elucidar as atribuições legais, tanto da Prefeitura Municipal quanto da Câmara de Vereadore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5º As instituições de ensino que tiverem interesse em aderir a presente Lei terão a faculdade de selecionar os alunos que demonstrarem interesse em participar do dia da respectiva visitação, provendo-lhes o transporte necessário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6º A responsabilidade de emitir o certificado aos alunos que participarem do dia da visitação ficará a cargo de quem recebê-los e ministrar a palestra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Parágrafo único. O certificado deverá ser impresso em papel timbrado do Poder Público que recebeu a visita dos aluno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3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10T14:04:00Z</dcterms:modified>
  <cp:revision>12</cp:revision>
  <dc:subject/>
  <dc:title/>
</cp:coreProperties>
</file>