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/>
      </w:pPr>
      <w:r>
        <w:rPr>
          <w:b/>
        </w:rPr>
        <w:t xml:space="preserve">            </w:t>
      </w:r>
      <w:r>
        <w:rPr>
          <w:u w:val="single"/>
        </w:rPr>
        <w:t>PROJETO DE LEI Nº 115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AUTÓGRAFO Nº 96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PODER EXECUTIVO MUNICIPAL A CELEBRAR CONVÊNIO COM A SECRETARIA DE ESTADO DE ESPORTE, LAZER E TURISM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Ã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o Executivo Municipal autorizado a celebrar convênio com a Secretaria de Estado de Esporte, Lazer e Turismo, bem como assinar os respectivos Termos Aditivos posteriores, visando o recebimento de recursos financeiros para a </w:t>
      </w:r>
      <w:r>
        <w:rPr>
          <w:b/>
          <w:sz w:val="24"/>
        </w:rPr>
        <w:t>Implantação de Academia ao Ar Livr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spesas decorrentes desta Lei correrão por conta de créditos especiais a serem abertos posterior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7 de agost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5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8-17T11:45:00Z</dcterms:modified>
  <cp:revision>10</cp:revision>
  <dc:subject/>
  <dc:title/>
</cp:coreProperties>
</file>