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DISPÕE SOBRE A DENOMINAÇÃO OFICIAL DA RUA 50 DO PARQUE DAS LARANJEIRAS QUE PASSA A DENOMINAR-SE RUA JOSÉ LOURENÇO DE MORA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>PROJETO DE LEI Nº.             DE 2010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A CÂMARA MUNICIPAL DE MOGI MIRIM APROVA: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rt. 1º - A rua 50 do Parque das Laranjeiras passa a denominar-se Rua José Lourenço de Moraes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3º - Está Lei entra em vigor na data de sua publicação, revogadas as disposições em contrário. 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right"/>
        <w:rPr>
          <w:rFonts w:ascii="Vladimir Script" w:hAnsi="Vladimir Script" w:cs="Times New Roman"/>
          <w:sz w:val="24"/>
          <w:szCs w:val="24"/>
        </w:rPr>
      </w:pPr>
      <w:r>
        <w:rPr>
          <w:rFonts w:cs="Times New Roman" w:ascii="Vladimir Script" w:hAnsi="Vladimir Scrip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5 DE AGOSTO DE 2010.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USTIFICATIV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Recuodecorpodetexto2"/>
        <w:spacing w:lineRule="auto" w:line="360"/>
        <w:ind w:left="567" w:right="335" w:firstLine="14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O</w:t>
      </w:r>
      <w:r>
        <w:rPr>
          <w:b/>
          <w:sz w:val="26"/>
          <w:szCs w:val="26"/>
        </w:rPr>
        <w:t xml:space="preserve"> Senhor José Lourenço de Moraes</w:t>
      </w:r>
      <w:r>
        <w:rPr>
          <w:sz w:val="26"/>
          <w:szCs w:val="26"/>
        </w:rPr>
        <w:t xml:space="preserve"> nasceu nesta cidade de Mogi Mirim, filho de Lourenço Bueno de Moraes e de Gertrudes Maria do Rosário. </w:t>
        <w:tab/>
        <w:tab/>
        <w:t xml:space="preserve">Passou toda a vida em Mogi Mirim, buscava no tempo de fartura de peixes do Rio Mogi Mirim seu sustento, onde pescava e vendia peixes para os moradores da cidade e também para cidades vizinhas. Seus peixes, por onde rotineiramente passava, todos aguardavam ansiosamente. Muito considerado por todos seguiu em sua vida ajudando a cidade com seu trabalho e com seus serviços. </w:t>
      </w:r>
    </w:p>
    <w:p>
      <w:pPr>
        <w:pStyle w:val="Recuodecorpodetexto2"/>
        <w:spacing w:lineRule="auto" w:line="360"/>
        <w:ind w:left="567" w:right="33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Sempre presente junto a cidade e pai dedicado, faleceu aos 24 dias do mês de junho de 1926, deixando saudades aos seus familiares e por onde passou contribuindo e oferecendo seus serviços e sua amizade. Por estes motivos, mesmo há tanto tempo tendo nos deixado ainda não foi esquecido e jamais será. </w:t>
      </w:r>
    </w:p>
    <w:p>
      <w:pPr>
        <w:pStyle w:val="Recuodecorpodetexto2"/>
        <w:spacing w:lineRule="auto" w:line="360"/>
        <w:ind w:left="567" w:right="335" w:firstLine="14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Pessoa muito estimada e de grande respeito, que merece, indubitavelmente, esta homenagem. </w:t>
      </w:r>
    </w:p>
    <w:p>
      <w:pPr>
        <w:pStyle w:val="Recuodecorpodetexto2"/>
        <w:ind w:left="567" w:right="3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5 DE AGOSTO DE 2010.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7:00Z</dcterms:created>
  <dc:creator>Secretaria</dc:creator>
  <dc:description/>
  <cp:keywords/>
  <dc:language>en-US</dc:language>
  <cp:lastModifiedBy>Preferred Customer</cp:lastModifiedBy>
  <cp:lastPrinted>2010-04-28T16:30:00Z</cp:lastPrinted>
  <dcterms:modified xsi:type="dcterms:W3CDTF">2010-08-04T19:48:00Z</dcterms:modified>
  <cp:revision>7</cp:revision>
  <dc:subject/>
  <dc:title>ASSUNTO :</dc:title>
</cp:coreProperties>
</file>