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PROJETO DE LEI Nº 119 DE 2010</w:t>
      </w:r>
    </w:p>
    <w:p>
      <w:pPr>
        <w:pStyle w:val="Normal"/>
        <w:autoSpaceDE w:val="false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AUTÓGRAFO Nº 126 DE 2010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DISPÕE SOBRE OBRIGATORIEDADE DE AFIXAÇÃO DE MENSAGEM NOS ESTABELECIMENTOS QUE COMERCIALIZAM MADEIRA E DÁ OUTRAS PROVIDÊNCIAS.</w:t>
      </w:r>
    </w:p>
    <w:p>
      <w:pPr>
        <w:pStyle w:val="Corpodetexto3"/>
        <w:spacing w:lineRule="auto" w:line="276"/>
        <w:ind w:firstLine="709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276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CÂMARA MUNICIPAL DE MOGI MIRIM APROVA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Art.1º</w:t>
      </w:r>
      <w:r>
        <w:rPr>
          <w:b/>
        </w:rPr>
        <w:t xml:space="preserve">  </w:t>
      </w:r>
      <w:r>
        <w:rPr/>
        <w:t>Ficam obrigados a afixarem placa ou cartaz com mensagem em local visível e de fácil leitura, os estabelecimentos que comercializam madeira de origem nativa ou exótica e seus subprodutos, com os seguintes dizeres: “</w:t>
      </w:r>
      <w:r>
        <w:rPr>
          <w:b/>
        </w:rPr>
        <w:t>Este estabelecimento só utiliza madeira de procedência legal</w:t>
      </w:r>
      <w:r>
        <w:rPr/>
        <w:t xml:space="preserve">.”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a sua publicação, revogadas as disposições em contrário.</w:t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 19 de outub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jeto de Lei nº 119/201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2">
    <w:name w:val=" Char Char2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6:00Z</dcterms:created>
  <dc:creator>pmdb3</dc:creator>
  <dc:description/>
  <cp:keywords/>
  <dc:language>en-US</dc:language>
  <cp:lastModifiedBy>marlene</cp:lastModifiedBy>
  <dcterms:modified xsi:type="dcterms:W3CDTF">2010-10-19T17:43:00Z</dcterms:modified>
  <cp:revision>11</cp:revision>
  <dc:subject/>
  <dc:title/>
</cp:coreProperties>
</file>