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          DE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á denominação oficial a Praça localizada entre as Ruas Doutor, José Alves e José Bonifácio de </w:t>
      </w:r>
      <w:r>
        <w:rPr>
          <w:rFonts w:cs="Arial" w:ascii="Arial" w:hAnsi="Arial"/>
          <w:b/>
          <w:i/>
          <w:sz w:val="24"/>
          <w:szCs w:val="24"/>
        </w:rPr>
        <w:t xml:space="preserve">PRAÇA SANTA MADRE CÂNDIDA MARIA DE JESUS </w:t>
      </w:r>
      <w:r>
        <w:rPr>
          <w:rFonts w:cs="Arial" w:ascii="Arial" w:hAnsi="Arial"/>
          <w:i/>
          <w:sz w:val="24"/>
          <w:szCs w:val="24"/>
        </w:rPr>
        <w:t>e dá outras providências.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Art. 1º</w:t>
      </w:r>
      <w:r>
        <w:rPr>
          <w:rFonts w:cs="Arial" w:ascii="Arial" w:hAnsi="Arial"/>
          <w:sz w:val="24"/>
          <w:szCs w:val="24"/>
        </w:rPr>
        <w:t xml:space="preserve"> - A Praça localizada entre as Ruas Dr. José Alves e José Bonifácio passa a denominar-se </w:t>
      </w:r>
      <w:r>
        <w:rPr>
          <w:rFonts w:cs="Arial" w:ascii="Arial" w:hAnsi="Arial"/>
          <w:b/>
          <w:sz w:val="24"/>
          <w:szCs w:val="24"/>
        </w:rPr>
        <w:t>PRAÇA SANTA MADRE CÂNDIDA MARIA DE JESUS.</w:t>
      </w:r>
    </w:p>
    <w:p>
      <w:pPr>
        <w:pStyle w:val="Normal"/>
        <w:ind w:left="567" w:firstLine="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8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Praça ora mencionada, hoje denomina-se Praça  da Bandeira, conforme Decreto Lei nº 34/43.</w:t>
      </w:r>
    </w:p>
    <w:p>
      <w:pPr>
        <w:pStyle w:val="Normal"/>
        <w:ind w:left="567" w:firstLine="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9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em especial o Art. 2º do Decreto Lei nº 34 de 7 de junho de 1943.</w:t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em 13 de Agosto de 2010.</w:t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/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ind w:left="567" w:firstLine="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tendendo solicitação feita pela Madre Superiora Maria Teresa Ferraz do Colégio </w:t>
      </w:r>
      <w:r>
        <w:rPr>
          <w:rFonts w:cs="Arial" w:ascii="Arial" w:hAnsi="Arial"/>
          <w:bCs/>
          <w:sz w:val="24"/>
          <w:szCs w:val="24"/>
        </w:rPr>
        <w:t xml:space="preserve">Imaculada Conceição de Mogi </w:t>
        <w:tab/>
        <w:t xml:space="preserve"> Mirim e demais membros da congregação, bem como os fies que residem ao redor da Praça hoje denominada Praça da Bandeira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 xml:space="preserve">Venho propor a troca de nome da mesma, conforme abaixo assinado dos moradores em anexo, tendo em vista que a ilustre homenageada será declarada SANTA em outubro próximo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No dia 17 de outubro de 2010, ocorrerá no Vaticano à cerimônia de canonização da </w:t>
      </w:r>
      <w:r>
        <w:rPr>
          <w:rFonts w:cs="Arial" w:ascii="Arial" w:hAnsi="Arial"/>
          <w:b/>
          <w:bCs/>
          <w:sz w:val="24"/>
          <w:szCs w:val="24"/>
        </w:rPr>
        <w:t>Madre Cândida Maria de Jesus,</w:t>
      </w:r>
      <w:r>
        <w:rPr>
          <w:rFonts w:cs="Arial" w:ascii="Arial" w:hAnsi="Arial"/>
          <w:bCs/>
          <w:sz w:val="24"/>
          <w:szCs w:val="24"/>
        </w:rPr>
        <w:t xml:space="preserve"> fundadora da Congregação Filhas de Jesus.</w:t>
      </w:r>
    </w:p>
    <w:p>
      <w:pPr>
        <w:pStyle w:val="Normal"/>
        <w:spacing w:lineRule="atLeast" w:line="384"/>
        <w:ind w:firstLine="708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“</w:t>
      </w:r>
      <w:r>
        <w:rPr>
          <w:rFonts w:cs="Arial" w:ascii="Arial" w:hAnsi="Arial"/>
          <w:i/>
          <w:color w:val="333333"/>
          <w:sz w:val="24"/>
          <w:szCs w:val="24"/>
        </w:rPr>
        <w:t>Onde não há lugar para os pobres, não há lugar para mim</w:t>
      </w:r>
      <w:r>
        <w:rPr>
          <w:rFonts w:cs="Arial" w:ascii="Arial" w:hAnsi="Arial"/>
          <w:color w:val="333333"/>
          <w:sz w:val="24"/>
          <w:szCs w:val="24"/>
        </w:rPr>
        <w:t xml:space="preserve">”. </w:t>
      </w:r>
    </w:p>
    <w:p>
      <w:pPr>
        <w:pStyle w:val="Normal"/>
        <w:spacing w:lineRule="atLeast" w:line="384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ssas foram palavras da religiosa espanhola Cândida Maria de Jesus (1845 – 1912), fundadora da congregação das Filhas de Jesus.</w:t>
        <w:br/>
        <w:t xml:space="preserve">            O Papa Bento XVI anunciou que sua canonização se realizará no dia 17 de outubro de 2010, no Vaticano, junto à de outros cinco beatos.</w:t>
      </w:r>
    </w:p>
    <w:p>
      <w:pPr>
        <w:pStyle w:val="Normal"/>
        <w:spacing w:lineRule="atLeast" w:line="384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Seu nome de batismo é Juana Josefa Cipitria y Barriola. Nasceu na pequena localidade de Berrospe, em Adoain, norte da Espanha, na comunidade autônoma do País Basco.</w:t>
      </w:r>
    </w:p>
    <w:p>
      <w:pPr>
        <w:pStyle w:val="Normal"/>
        <w:spacing w:lineRule="atLeast" w:line="384"/>
        <w:ind w:firstLine="708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Sempre mostrou uma grande sensibilidade pelas pessoas mais necessitadas e abandonadas. “</w:t>
      </w:r>
      <w:r>
        <w:rPr>
          <w:rFonts w:cs="Arial" w:ascii="Arial" w:hAnsi="Arial"/>
          <w:i/>
          <w:color w:val="333333"/>
          <w:sz w:val="24"/>
          <w:szCs w:val="24"/>
        </w:rPr>
        <w:t>Sua profunda experiência do amor de Deus por cada uma de suas criaturas a levou a corresponder com generosidade e decisão</w:t>
      </w:r>
      <w:r>
        <w:rPr>
          <w:rFonts w:cs="Arial" w:ascii="Arial" w:hAnsi="Arial"/>
          <w:color w:val="333333"/>
          <w:sz w:val="24"/>
          <w:szCs w:val="24"/>
        </w:rPr>
        <w:t>”, disse o Papa João Paulo II durante a homilia de beatificação,  em 12 de maio de 1996,onde esta vereadora esteve presente junto a uma   comitiva de mogimirianos  na Espanha.</w:t>
      </w:r>
    </w:p>
    <w:p>
      <w:pPr>
        <w:pStyle w:val="Normal"/>
        <w:spacing w:lineRule="atLeast" w:line="384"/>
        <w:ind w:left="708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u w:val="single"/>
        </w:rPr>
        <w:t>Filhas de Jesus</w:t>
      </w:r>
    </w:p>
    <w:p>
      <w:pPr>
        <w:pStyle w:val="Normal"/>
        <w:spacing w:lineRule="atLeast" w:line="38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 xml:space="preserve">             Em 1868, Juana Josefa conhece o sacerdote jesuíta Miguel José Herranz, que a ilumina no chamado a fundar uma congregação que responda aos desafios da turbulenta sociedade daquela época.</w:t>
      </w:r>
    </w:p>
    <w:p>
      <w:pPr>
        <w:pStyle w:val="Normal"/>
        <w:spacing w:lineRule="atLeast" w:line="384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ssim foi que em Salamanca, a 8 de dezembro de 1871, junto com outras cinco mulheres e inspirada na espiritualidade inaciana, Cândida Maria da Cruz, com 26 anos, deu início à Congregação com uma eucaristia celebrada na igreja de Clerecía.</w:t>
      </w:r>
    </w:p>
    <w:p>
      <w:pPr>
        <w:pStyle w:val="Normal"/>
        <w:spacing w:lineRule="atLeast" w:line="384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38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384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384"/>
        <w:ind w:firstLine="708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João Paulo II recordou em sua beatificação como a futura santa “</w:t>
      </w:r>
      <w:r>
        <w:rPr>
          <w:rFonts w:cs="Arial" w:ascii="Arial" w:hAnsi="Arial"/>
          <w:i/>
          <w:color w:val="333333"/>
          <w:sz w:val="24"/>
          <w:szCs w:val="24"/>
        </w:rPr>
        <w:t>moldou sua caridade com o próximo na fundação da congregação das Filhas de Jesus, com o carisma da educação cristã, da infância e da juventude</w:t>
      </w:r>
      <w:r>
        <w:rPr>
          <w:rFonts w:cs="Arial" w:ascii="Arial" w:hAnsi="Arial"/>
          <w:color w:val="333333"/>
          <w:sz w:val="24"/>
          <w:szCs w:val="24"/>
        </w:rPr>
        <w:t>”.</w:t>
      </w:r>
    </w:p>
    <w:p>
      <w:pPr>
        <w:pStyle w:val="Normal"/>
        <w:spacing w:lineRule="atLeast" w:line="384"/>
        <w:ind w:firstLine="708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Após a fundação, em pouco tempo, a congregação se expandiu ao longo da Espanha. Em 1911, o primeiro grupo das Filhas de Jesus partiu para o Brasil, onde se realizou a primeira fundação fora da Espanha. Hoje estão presentes em oito países da América Latina e em países asiáticos e africanos. O Colégio “Maria Imaculada” de Mogi Mirim é o mais antigo colégio da congregação em atividade no Brasil. No  dia 17 de março, a escola  completou  98 anos de fundação. </w:t>
      </w:r>
    </w:p>
    <w:p>
      <w:pPr>
        <w:pStyle w:val="Normal"/>
        <w:spacing w:lineRule="atLeast" w:line="384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s Filhas de Jesus buscam que suas escolas sejam um lugar de encontro da comunidade cristã por meio de um clima educativo impregnado de valores cristãos e favoráveis ao desenvolvimento pessoal, uma pedagogia atenta à pessoa concreta e às suas circunstâncias, um enfoque positivo da educação.</w:t>
      </w:r>
    </w:p>
    <w:p>
      <w:pPr>
        <w:pStyle w:val="Normal"/>
        <w:spacing w:lineRule="atLeast" w:line="384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 congregação também oferece exercícios espirituais com o esquema de Santo Inácio de Loyola a leigos e pessoas que desejam ter este espaço privilegiado de encontro com Deus.</w:t>
      </w:r>
    </w:p>
    <w:p>
      <w:pPr>
        <w:pStyle w:val="Normal"/>
        <w:spacing w:lineRule="atLeast" w:line="384"/>
        <w:ind w:firstLine="708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É verdade que a realidade atual nos pode lançar no desalento, pode-nos prostrar, fazendo pensar que somos uma gota muito pequena no grande mar deste mundo despedaçado pela ausência de Deus, mas Madre Cândida nos diz: “</w:t>
      </w:r>
      <w:r>
        <w:rPr>
          <w:rFonts w:cs="Arial" w:ascii="Arial" w:hAnsi="Arial"/>
          <w:i/>
          <w:color w:val="333333"/>
          <w:sz w:val="24"/>
          <w:szCs w:val="24"/>
        </w:rPr>
        <w:t>confie n’Aquele que já disse um dia ‘Eu sou a luz, Eu sou a vida’</w:t>
      </w:r>
      <w:r>
        <w:rPr>
          <w:rFonts w:cs="Arial" w:ascii="Arial" w:hAnsi="Arial"/>
          <w:color w:val="333333"/>
          <w:sz w:val="24"/>
          <w:szCs w:val="24"/>
        </w:rPr>
        <w:t>”.</w:t>
      </w:r>
    </w:p>
    <w:p>
      <w:pPr>
        <w:pStyle w:val="Normal"/>
        <w:spacing w:lineRule="atLeast" w:line="38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384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FRASES ATRIBUÍDAS À MADRE CANDIDA MARIA DE JESUS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le (Deus) não quis que eu morresse sem consegui-lo. (...) Não pararemos, mesmo que eu não o veja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mundo é pequeno para os meus desejos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o fim do mundo iria eu em busca de almas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Quanto mais longa seja a distância que nos separe, maior deverá ser a união de nossos corações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22:00Z</dcterms:created>
  <dc:creator>Secretaria</dc:creator>
  <dc:description/>
  <cp:keywords/>
  <dc:language>en-US</dc:language>
  <cp:lastModifiedBy>PSDB3</cp:lastModifiedBy>
  <cp:lastPrinted>2010-08-13T14:19:00Z</cp:lastPrinted>
  <dcterms:modified xsi:type="dcterms:W3CDTF">2010-08-13T17:22:00Z</dcterms:modified>
  <cp:revision>2</cp:revision>
  <dc:subject/>
  <dc:title>             PROJETO DE LEI Nº 62    DE 2009</dc:title>
</cp:coreProperties>
</file>