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Corpodetexto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Corpodetexto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TO DE LEI Nº 121 2010</w:t>
      </w:r>
    </w:p>
    <w:p>
      <w:pPr>
        <w:pStyle w:val="Corpodetexto3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Corpodetexto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ÓGRAFO Nº 69 DE 201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NSTITUI NORMAS PARA PROTEÇÃO E SEGURANÇA DE RECEM-NASCIDO EM HOSPITAIS E MATERNIDADES NO MUNICÍPIO DE MOGI MIRIM E DÁ OUTRAS PROVIDÊNCIA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 CÂMARA MUNICIPAL DE MOGI MIRIM APROVA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1º  Os hospitais e as maternidades públicas e privadas no Município de Mogi Mirim ficam obrigados a colocar no recém-nascido, pulseira de identificação com sensor eletrônico sonoro, imediatamente após o parto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ágrafo único. As pulseiras somente poderão ser retiradas após a alta, na presença da mãe ou do responsável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2º  As unidades de saúde referidas no art. 1º ficam obrigadas a adotar identificação rigorosa e controle do fluxo das pessoas que entram e saem de suas dependências, instalando em todas as saídas, sistemas que acionem o dispositivo sonoro da pulseira de identificação do recém-nascido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3º  As despesas decorrentes da execução desta Lei correrão por conta das dotações orçamentárias próprias, suplementadas se necessárias.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Mesa da Câmara Municipal de Mogi Mirim, 21 de junho de 201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VEREADOR LUÍS ROBERTO TAVAR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esidente da Câmar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EREADOR JOSÉ FERNANDES FILH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º Vice-Presiden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EREADOR BENEDITO JOSÉ DO COUT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º Vice-Presiden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EREADORA DRª MARIA ALICE FERNANDES MOSTARDINH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ª Secretár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VEREADOR LAÉRCIO ROCHA PIRE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ª Secretári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21/2010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a Drª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7">
    <w:name w:val=" Char Char7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harChar2">
    <w:name w:val=" Char Char2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1">
    <w:name w:val=" Char Char1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harChar">
    <w:name w:val=" Char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pt-BR" w:eastAsia="ja-JP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8:00Z</dcterms:created>
  <dc:creator>pmdb3</dc:creator>
  <dc:description/>
  <cp:keywords/>
  <dc:language>en-US</dc:language>
  <cp:lastModifiedBy>marlene</cp:lastModifiedBy>
  <cp:lastPrinted>2011-06-21T14:29:00Z</cp:lastPrinted>
  <dcterms:modified xsi:type="dcterms:W3CDTF">2011-06-21T17:30:00Z</dcterms:modified>
  <cp:revision>20</cp:revision>
  <dc:subject/>
  <dc:title/>
</cp:coreProperties>
</file>