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122  DE 2010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AUTÓGRAFO Nº 101 DE 2010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SPÕE SOBRE ABERTURA DE CRÉDITO SUPLEMENTAR NO VALOR DE R$ 320.000,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 Fica a Divisão de Contabilidade da Prefeitura Municipal de Mogi Mirim autorizada a efetuar a abertura de crédito suplementar na importância de R$ 320.000,00 (trezentos e vinte mil reais), na seguinte classificação funcional programática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439"/>
        <w:gridCol w:w="147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MARA MUNICIPAL DE MOGI MIRI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. Secretaria da Câmar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01.01.031.0001.2.0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. da Ativ. Adm. Câmara Municip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osentadorias e Reformas – Aplicação Direta                  [616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0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sões – aplicação Direta                                                   [617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e Vant. Fixas– Pessoal Civil-Aplic. Direta     [619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1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igações Patronais – Aplicação Direta                             [620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– Tesour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.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O valor da presente abertura de crédito suplementar será coberto através do superávit financeiro de 200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14 de setembro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2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9-14T11:35:00Z</dcterms:modified>
  <cp:revision>13</cp:revision>
  <dc:subject/>
  <dc:title/>
</cp:coreProperties>
</file>