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JETO DE LEI Nº      2010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INSTITUI NORMAS PARA PROTEÇÃO E SEGURANÇA DE RECEM-NASCIDO EM HOSPITAIS E MATERNIDADES NO MUNICÍPIO DE MOGI MIRIM E DÁ OUTRAS PROVIDÊNCIAS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Os hospitais e as maternidades públicas e privadas no Município de Mogi Mirim ficam obrigados a colocar, no recém-nascido, pulseira de identificação com sensor eletrônico sonoro, imediatamente após o part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. As pulseiras somente poderão ser retiradas após a alta, na presença da mãe ou do responsáve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As unidades de saúde referidas no art. 1º ficam obrigadas a adotar identificação rigorosa e controle do fluxo das pessoas que entram e saem de suas dependências, instalando em todas as saídas, sistemas que acionem o dispositivo sonoro da pulseira de identificação do recém-nascido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As despesas decorrentes da execução desta lei correrão por conta das dotações orçamentárias próprias, suplementadas se necessári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Art. 4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 “Vereador Santo Róttoli”, aos 23 de agost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Dra. Maria Alice Fernandes Mostardin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Esta parlamentar apresenta aos respeitáveis Édis este Projeto de Lei que visa reverter à atual situação de insegurança que assola nos dias de hoje, em se tratando de troca e desaparecimento de recém-nascido nas maternidades, trazendo sofrimento a família que vê seu sonho se tornar pesadel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Os métodos de identificação de recém-nascido, embora tenha evoluído, ainda não é a segurança almejada, como por exemplo, confecção de pulseira de papel ou esparadrapo, com o nome da mãe/nº do leito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á a pulseira eletrônica, que deverá ser colocada no tornozelo do bebê, ainda na sala de parto, assim que nascer que, emitirá um som de alerta caso tenha a pulseirinha cortada ou saia das dependências do hospit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Diante o exposto e pela relevância da matéria, conclamo aos ilustres pares a apoiarem a presente matéria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readora Dra. Maria Alice Fernandes Mostardin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3Char">
    <w:name w:val="Corpo de texto 3 Char"/>
    <w:basedOn w:val="Fontepargpadro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pt-BR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28:00Z</dcterms:created>
  <dc:creator>pmdb3</dc:creator>
  <dc:description/>
  <cp:keywords/>
  <dc:language>en-US</dc:language>
  <cp:lastModifiedBy>pmdb3</cp:lastModifiedBy>
  <cp:lastPrinted>2010-08-13T09:04:00Z</cp:lastPrinted>
  <dcterms:modified xsi:type="dcterms:W3CDTF">2010-08-19T12:22:00Z</dcterms:modified>
  <cp:revision>18</cp:revision>
  <dc:subject/>
  <dc:title/>
</cp:coreProperties>
</file>