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22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SUPLEMENTAR NO VALOR DE R$ 32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 Fica a Divisão de Contabilidade da Prefeitura Municipal de Mogi Mirim autorizada a efetuar a abertura de crédito suplementar na importância de R$ 320.000,00 (trezentos e vinte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439"/>
        <w:gridCol w:w="147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 DE MOGI MIRI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. Secretaria da Câmar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01.01.031.0001.2.0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. da Ativ. Adm. Câmara Municip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sentadorias e Reformas – Aplicação Direta                  [616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sões – aplicação Direta                                                   [617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. Fixas– Pessoal Civil-Aplic. Direta     [619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 – Aplicação Direta                             [620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– Tesour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superávit financ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18 de agost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2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8-19T19:41:00Z</dcterms:modified>
  <cp:revision>12</cp:revision>
  <dc:subject/>
  <dc:title/>
</cp:coreProperties>
</file>