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PROJETO DE LEI Nº 123 DE 20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 127 DE 20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Á DENOMINAÇÃO À RUA Nº “01”,  LOCALIZADA NO LOTEAMENTO RESIDENCIAL JEQUITIBÁS DE RUA PAULO DA SILVEIRA CI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Rua nº “01”, localizada no Loteamento Residencial Jequitibás, neste Município, passa a denominar-se RUA PAULO DA SILVEIRA CI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Mesa da Câmara Municipal de Mogi Mirim,  19 de outubro de 201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Projeto de Lei nº 123/2010</w:t>
      </w:r>
    </w:p>
    <w:p>
      <w:pPr>
        <w:pStyle w:val="Normal"/>
        <w:ind w:firstLine="540"/>
        <w:jc w:val="both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3:00Z</dcterms:created>
  <dc:creator>PSB</dc:creator>
  <dc:description/>
  <cp:keywords/>
  <dc:language>en-US</dc:language>
  <cp:lastModifiedBy>marlene</cp:lastModifiedBy>
  <cp:lastPrinted>2009-09-29T07:51:00Z</cp:lastPrinted>
  <dcterms:modified xsi:type="dcterms:W3CDTF">2010-10-19T12:17:00Z</dcterms:modified>
  <cp:revision>3</cp:revision>
  <dc:subject/>
  <dc:title>ASSUNTO: Solicita ao Sr Prefeito Municipal Arquiteto Carlos Nelson Bueno, que determine ao Departamento de Obras e Viação (DOV</dc:title>
</cp:coreProperties>
</file>