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4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BERTURA DE CRÉDITO SUPLEMENTAR NO VALOR DE 133.5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a Divisão de Contabilidade da Prefeitura Municipal de Mogi Mirim autorizada a efetuar a abertura de crédito suplementar na importância de R$ 133.500,00 (cento e trinta e três mil e quinhentos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6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PROMOÇÃO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ssis. Criança e Adoles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1.08.243.0066.1.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e Reforma de Entida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50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ras e Instalações – Aplica. Direta         [978]                                 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-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6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5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ção de Convêni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.0070.2.0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nutenção Adib. Convênios/Subvenções e Ela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0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Sociais – Aplica. Direta         [517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3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superávit financeiro de 2009, cujo recurso será destinado para as seguintes entidad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uarda Mirim de Mogi Mirim – no valor de R$ 60.500,0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ssociação Alma Mater – no valor de R$ 73.0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agost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4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8-26T18:18:00Z</dcterms:modified>
  <cp:revision>13</cp:revision>
  <dc:subject/>
  <dc:title/>
</cp:coreProperties>
</file>