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PROJETO DE LEI Nº 127 DE 2010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AUTÓGRAFO Nº 128 DE 201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DISPÕE SOBRE A REVOGAÇÃO DA LEI MUNICIPAL  Nº 4.877,  DE 08 DE DEZEMBRO DE 2009.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 CÂMARA MUNICIPAL DE MOGI MIRIM APROVA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rt.1º - Fica revogada em  todos os seus termos,   a Lei Municipal nº 4.877 de 08 de dezembro de 2009,  que dá denominação à Rua “10”, do Jardim Paineiras de Rua José Osmar Mantovan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Art. 2º -  Esta Lei entra em vigor na data de sua publicação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Art.3º  -  Revogam se as disposições em contrári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Mesa da Câmara Municipal de Mogi Mirim, 19 de outubro de 2010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/>
        <w:t>Projeto de Lei nº 127/2010</w:t>
      </w:r>
    </w:p>
    <w:p>
      <w:pPr>
        <w:pStyle w:val="Normal"/>
        <w:ind w:firstLine="567"/>
        <w:rPr/>
      </w:pPr>
      <w:r>
        <w:rPr/>
        <w:t>Autoria: Vereador Rogério Antônio Esperanç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51:00Z</dcterms:created>
  <dc:creator>PREFEITURA MUNICIPAL DE MOGI MIRIM</dc:creator>
  <dc:description/>
  <cp:keywords/>
  <dc:language>en-US</dc:language>
  <cp:lastModifiedBy>marlene</cp:lastModifiedBy>
  <cp:lastPrinted>2009-09-24T09:48:00Z</cp:lastPrinted>
  <dcterms:modified xsi:type="dcterms:W3CDTF">2010-10-19T12:27:00Z</dcterms:modified>
  <cp:revision>16</cp:revision>
  <dc:subject/>
  <dc:title> ENCAMINHA ABAIXO-ASSINADO DOS USUÁRIOS DA QUADRA ESPORTIVA DA PRAÇA JOSÉ SCHINCARIOL AO EXECUTIVO MUNICIPAL.</dc:title>
</cp:coreProperties>
</file>