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</w:t>
      </w:r>
    </w:p>
    <w:p>
      <w:pPr>
        <w:pStyle w:val="SemEspaamento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center"/>
        <w:rPr/>
      </w:pPr>
      <w:r>
        <w:rPr>
          <w:color w:val="000000"/>
          <w:sz w:val="22"/>
          <w:szCs w:val="22"/>
          <w:u w:val="single"/>
        </w:rPr>
        <w:t>PROJETO DE LEI  N° 128, DE 2010</w:t>
      </w:r>
    </w:p>
    <w:p>
      <w:pPr>
        <w:pStyle w:val="SemEspaamento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emEspaamento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UTÓGRAFO Nº 111, DE 2010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NSTITUI O DIA 29 DE JANEIRO, COMO O DIA DA ORDEM DEMOLAY NO MUNICÍPIO DE MOGI MIRIM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1º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Fica instituído no Município, o Dia da Ordem DeMolay, a ser comemorado no dia    29 de janeiro, data da instalação do Capítulo DeMolay em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Parágrafo único.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o dia da comemoração instituído por esta Lei, no mês de janeiro, serão realizadas atividades visando ações sociais e confraternização com a comunidade mogimirian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2º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 organização das comemorações ficará a cargo do Capítulo DeMolay “Cavaleiros do Oriente” nº 424, de Mogi Mirim – SP, inscrito no Supremo Conselho da Ordem DeMolay para o Brasil, podendo celebrar parceria com o Município, na organização e realização da festividade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rt. 3º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Esta Lei entra em vigor na data de sua publicação,  revogadas as disposições em contrário.  </w:t>
        <w:b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5 de outubro de 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28/2010</w:t>
      </w:r>
    </w:p>
    <w:p>
      <w:pPr>
        <w:pStyle w:val="Normal"/>
        <w:ind w:firstLine="709"/>
        <w:jc w:val="both"/>
        <w:rPr/>
      </w:pPr>
      <w:r>
        <w:rPr/>
        <w:t>Autoria: Vereador Prof. Cinoê Duzo</w:t>
      </w:r>
    </w:p>
    <w:p>
      <w:pPr>
        <w:pStyle w:val="NormalWeb"/>
        <w:spacing w:before="280" w:after="28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ption">
    <w:name w:val="cap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14:00Z</dcterms:created>
  <dc:creator>PPS2</dc:creator>
  <dc:description/>
  <cp:keywords/>
  <dc:language>en-US</dc:language>
  <cp:lastModifiedBy>marlene</cp:lastModifiedBy>
  <cp:lastPrinted>2010-09-02T09:33:00Z</cp:lastPrinted>
  <dcterms:modified xsi:type="dcterms:W3CDTF">2010-10-05T18:52:00Z</dcterms:modified>
  <cp:revision>7</cp:revision>
  <dc:subject/>
  <dc:title/>
</cp:coreProperties>
</file>