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   /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-SE A LEI  Nº 4.877 DE 08 DE DEZEMBRO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- Revoga-se a Lei nº 4.877 de 08 de dezembro de 2009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 2º -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3º  -  Revogam se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13 de setembro  de  20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  ROGÉRIO ANTONIO ESPERANÇ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10-08-31T11:24:00Z</dcterms:modified>
  <cp:revision>13</cp:revision>
  <dc:subject/>
  <dc:title> ENCAMINHA ABAIXO-ASSINADO DOS USUÁRIOS DA QUADRA ESPORTIVA DA PRAÇA JOSÉ SCHINCARIOL AO EXECUTIVO MUNICIPAL.</dc:title>
</cp:coreProperties>
</file>