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107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CEDE BENEFÍCIOS FISCAIS CONSIGNADOS NA LEI MUNICIPAL Nº 4.748, DE 16 DE ABRIL DE 2009, À EMPRESA ARTMÓVEIS INDÚSTRIA DE ESTANTES DE AÇ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utoriza o Executivo Municipal a conceder benefícios fiscais de incentivo à industrialização à empresa </w:t>
      </w:r>
      <w:r>
        <w:rPr>
          <w:b/>
          <w:sz w:val="24"/>
        </w:rPr>
        <w:t>ARTMÓVEIS INDÚSTRIA DE ESTANTES DE AÇO LTDA</w:t>
      </w:r>
      <w:r>
        <w:rPr>
          <w:sz w:val="24"/>
        </w:rPr>
        <w:t>., estabelecida à Avenida João Pinto, nº 55, Distrito Industrial I, Inscrita no CNPJ/MF sob nº 08.363.581/0001-38, nos termos da Lei Municipal nº 4.748, de 16 de abril de 2009 e alteração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mpresa beneficiada deverá cumprir todas as exigências legais e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8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8T17:13:00Z</dcterms:modified>
  <cp:revision>14</cp:revision>
  <dc:subject/>
  <dc:title/>
</cp:coreProperties>
</file>