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32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EDUCAÇÃO E INTEGRAÇÃO SOCIAL “BENJAMIM QUINTINO DA SILVA” (CEBE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 xml:space="preserve">CENTRO DE EDUCAÇÃO E INTEGRAÇÃO SOCIAL “BENJAMIM QUINTINO DA SILVA” (CEBE), </w:t>
      </w:r>
      <w:r>
        <w:rPr>
          <w:sz w:val="24"/>
        </w:rPr>
        <w:t>para fins de concessão de subvenção social visando à implantação de projeto para formação de alunos da Rede Municipal de Ensino Fundamental Ciclo II, objetivando prepará-los para o mercado de trabalho, através de projeto educ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A subvenção de que cuida o artigo anterior será de R$ 150,00 reais) </w:t>
      </w:r>
      <w:r>
        <w:rPr>
          <w:i/>
          <w:sz w:val="24"/>
        </w:rPr>
        <w:t>per capita</w:t>
      </w:r>
      <w:r>
        <w:rPr>
          <w:sz w:val="24"/>
        </w:rPr>
        <w:t xml:space="preserve"> ao mês em repasses mensais, que poderá ser à conveniência do Município transferida à entidade em parcela única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 até o 10º (décimo) dia útil de cada mês a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0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2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13T19:06:00Z</dcterms:modified>
  <cp:revision>11</cp:revision>
  <dc:subject/>
  <dc:title/>
</cp:coreProperties>
</file>