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33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AUTÓGRAFO Nº 108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ÕE SOBRE ABERTURA DE CRÉDITO ADICIONAL ESPECIAL NO VALOR DE 90.000,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 na importância de R$ 90.000,00 (noventa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de Convênios – F.M.A.S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6.08.244.0070.2.0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. Adm. Convênios/Subvenções e Elab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50.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a anulação parcial da seguinte dotação orçamentária vigente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FINANC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de Receit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2.04.129.0021.2.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. Atividades de Adm. Tribut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– Pessoa Jurídica – Aplicação Direta                                      [136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28 de setem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8T13:17:00Z</dcterms:modified>
  <cp:revision>11</cp:revision>
  <dc:subject/>
  <dc:title/>
</cp:coreProperties>
</file>