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1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EFETUAR REPASSE FINANCEIRO À GUARDA MIRIM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efetuar repasse financeiro à </w:t>
      </w:r>
      <w:r>
        <w:rPr>
          <w:b/>
          <w:sz w:val="24"/>
        </w:rPr>
        <w:t>GUARDA MIRIM DE MOGI MIRIM</w:t>
      </w:r>
      <w:r>
        <w:rPr>
          <w:sz w:val="24"/>
        </w:rPr>
        <w:t>, na ordem de R$ 150.000,00 (cento e cinqüenta mil reais), destinado a construção de sua sede próp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subvencionada de que trata o art. 1º desta Lei fica comprometida a apresentar até o dia 31 de dezembro de 2010 a sua prestação de contas com a comprovação da aplicação do recurso financeiro, bem como aplicá-lo integralmente na execução de construção de sede própria, sob pena de revogação pura e simples do presente ato e restituição aos cofres públicos do valor repass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iv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3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1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13T18:48:00Z</dcterms:modified>
  <cp:revision>11</cp:revision>
  <dc:subject/>
  <dc:title/>
</cp:coreProperties>
</file>