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3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9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90.000,00 (nov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 de Convênios – F.M.A.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0.2.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. Adm. Convênios/Subvenções e Elab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50.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FINANC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 de Receit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02.04.129.0021.2.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. Atividades de Adm. Tribut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Terceiros – Pessoa Jurídica – Aplicação Direta                                      [136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0T18:49:00Z</dcterms:modified>
  <cp:revision>10</cp:revision>
  <dc:subject/>
  <dc:title/>
</cp:coreProperties>
</file>