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37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14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UTORIZA O MUNICÍPIO DE MOGI MIRIM, PELO PODER EXECUTIVO, A CELEBRAR CONVÊNIO COM A CASA DA CRIANÇA CARLOTA LIMA DE CARVALHO E SILVA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Casa da Criança Carlota Lima de Carvalho e Silva</w:t>
      </w:r>
      <w:r>
        <w:rPr>
          <w:sz w:val="24"/>
        </w:rPr>
        <w:t>, para fins de concessão de subvenção social, para o atendimento de crianças da educação infantil de 0 a 3 anos de idade em creche, cujas matrículas façam parte do cômputo do censo escolar mais atualizado (exercício anterior), conforme art. 8º, § 1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s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5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7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8:51:00Z</dcterms:modified>
  <cp:revision>15</cp:revision>
  <dc:subject/>
  <dc:title/>
</cp:coreProperties>
</file>