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13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ASSOCIAÇÃO DE PAIS E AMIGOS DOS EXCEPCIONAIS (APAE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para fins de concessão de subvenção social, para o atendimento de crianças da educação especial cujas matrículas façam parte do cômputo do censo escolar mais atualizado (exercício anterior), conforme art. 8º, § 4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4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13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3:39:00Z</dcterms:modified>
  <cp:revision>14</cp:revision>
  <dc:subject/>
  <dc:title/>
</cp:coreProperties>
</file>