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35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LAR INFANTIL ANINHA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Lar Infantil Aninha</w:t>
      </w:r>
      <w:r>
        <w:rPr>
          <w:sz w:val="24"/>
        </w:rPr>
        <w:t xml:space="preserve"> para fins de concessão de subvenção social, visando o atendimento de crianças da educação infantil de 0 a 3 anos de idade em creche, cujas matrículas façam parte do cômputo do censo escolar mais atualizado (exercício anterior), conforme art. 8º, § 1º, da Lei Federal nº 11. 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, sendo o repasse correspondente ao valor aluno/ano estimado para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s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5 de setembro de 2010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5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3T13:20:00Z</dcterms:modified>
  <cp:revision>11</cp:revision>
  <dc:subject/>
  <dc:title/>
</cp:coreProperties>
</file>