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PROJETO DE LEI Nº 136 DE 2010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UTORIZA O MUNICÍPIO DE MOGI MIRIM, PELO PODER EXECUTIVO, A CELEBRAR CONVÊNIO COM A ASSOCIAÇÃO DE PAIS E AMIGOS DOS EXCEPCIONAIS (APAE), para o fim que especifica, e dá outras providência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SR. CARLOS NELSON BUENO</w:t>
      </w:r>
      <w:r>
        <w:rPr>
          <w:sz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1º Fica o Município de Mogi Mirim, pelo Poder Executivo, autorizado a celebrar convênio com a </w:t>
      </w:r>
      <w:r>
        <w:rPr>
          <w:b/>
          <w:sz w:val="24"/>
        </w:rPr>
        <w:t>Associação de Pais e Amigos dos Excepcionais (APAE),</w:t>
      </w:r>
      <w:r>
        <w:rPr>
          <w:sz w:val="24"/>
        </w:rPr>
        <w:t xml:space="preserve"> para fins de concessão de subvenção social, para o atendimento de crianças da educação especial cujas matrículas façam parte do cômputo do censo escolar mais atualizado (exercício anterior), conforme art. 8º, § 4º, da Lei Federal nº 11.494, de 20 de junho de 2007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Os recursos para atendimento do convênio serão provenientes do Governo Federal – FUNDEB, sendo o repasse correspondente ao valor aluno/ano estimado para o FUNDEB do exercício corrente podendo sofrer alterações de valor no decorrer do exercício em função da expectativa da arrecadação e comportamento das receitas do FUNDEB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A subvenção de que se trata a presente Lei será destinada exclusivamente a despesas correntes de Manutenção e Desenvolvimento do Ensino, em conformidade com os artigos 70 e 71, da Lei nº 9.394/96 e art. 8º, § 6º, da Lei nº 11.494/2007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A entidade beneficiada fica comprometida a apresentar, até o 10º (décimo) dia útil de cada mês, sua prestação de contas do mês anterior, com a comprovação da aplicação dos recursos financeiros, em conformidade com a Lei Municipal nº 4.732, de 5 de março de 2009, bem como não dar outra destinação ao subsídio concedido senão o que consta nesta Lei, sob pena de revogação pura e simples do presente ato e reversão aos cofres públicos dos valores subvencionado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ágrafo único. A prestação de contas mensal, não exime a entidade da prestação de contas anual, exigida pelas Instruções do Tribunal de Contas do Estado de São Paul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5º Fica assegurada à Prefeitura de Mogi Mirim a prerrogativa de conservar a autoridade normativa e o exercício do controle e fiscalização sobre o objeto do convênio autorizado por esta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6º A regulamentação da presente Lei se dará por meio do convênio a ser firmado entre o Município e a entidade subvencionad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7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feitura Municipal de Mogi Mirim, 15 de setembro de 2010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CARLOS NELSON BU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136 de 2010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0-09-23T13:14:00Z</dcterms:modified>
  <cp:revision>13</cp:revision>
  <dc:subject/>
  <dc:title/>
</cp:coreProperties>
</file>