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40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17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UMENTO DO VALOR DE SUBVENÇÃO SOCIAL CONCEDIDA À ASSOCIAÇÃO ALMA MATER, MEDIANTE A LEI MUNICIPAL Nº 4.115, DE 17 DE MARÇO DE 2006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valor repassado à Associação Alma Mater, a título de subvenção social concedida através de convênio autorizado pela Lei Municipal nº 4.115, de 17 de março de 2006, consignado em seu art. 2º, passa a ser de R$ 600,00 (seiscentos reais) “per capita”, em repasses mensais, que poderá ser à conveniência do Município transferido à entidade em parcela única an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art. 4º, da Lei citada no art. 1º desta Lei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”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mantidas as demais disposições da Lei Municipal nº 4.115, de 17 de março de 2006, bem como as responsabilidades da entidade conveni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, retroagindo seus efeitos a 1º de janeiro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5 de outu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4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4:05:00Z</dcterms:modified>
  <cp:revision>10</cp:revision>
  <dc:subject/>
  <dc:title/>
</cp:coreProperties>
</file>