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38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1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ASSOCIAÇÃO DE PAIS E AMIGOS DO AUTISTA DA BAIXA MOGIANA “FONTE VIVA”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 AUTISTA DA BAIXA MOGIANA “FONTE VIVA”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.500,00 (um mil e quinhentos reais) per capita em repasses mensais, que poderá ser à conveniência do Município transferidos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5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15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8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05T13:58:00Z</dcterms:modified>
  <cp:revision>13</cp:revision>
  <dc:subject/>
  <dc:title/>
</cp:coreProperties>
</file>