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>
          <w:b/>
        </w:rPr>
        <w:t xml:space="preserve">             </w:t>
      </w:r>
      <w:r>
        <w:rPr>
          <w:u w:val="single"/>
        </w:rPr>
        <w:t>PROJETO DE LEI Nº 139 DE 201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  <w:u w:val="single"/>
        </w:rPr>
        <w:t>AUTÓGRAFO Nº 116 DE 201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UTORIZA O MUNICÍPIO DE MOGI MIRIM, PELO PODER EXECUTIVO, A CELEBRAR CONVÊNIO COM O CENTRO DE CONVIVÊNCIA INFANTIL DE MOGI MIRIM (CCI), PARA O FIM QUE ESPECIFICA, E DÁ OUTRAS PROVIDÊNCI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celebrar convênio com o </w:t>
      </w:r>
      <w:r>
        <w:rPr>
          <w:b/>
          <w:sz w:val="24"/>
        </w:rPr>
        <w:t>Centro de Convivência Infantil de Mogi Mirim (CCI),</w:t>
      </w:r>
      <w:r>
        <w:rPr>
          <w:sz w:val="24"/>
        </w:rPr>
        <w:t xml:space="preserve"> para fins de concessão de subvenção social, para o atendimento de crianças da educação infantil de 0 a 3 anos de idade em creche, cujas matrículas façam parte do cômputo do censo escolar mais atualizado (exercício anterior), conforme art. 8º, § 1º, da Lei Federal nº 11.494, de 20 de junho de 200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s recursos para atendimento do convênio serão provenientes do Governo Federal – FUNDEB, sendo o repasse correspondente ao valor aluno/ano estimado para o FUNDEB do exercício corrente podendo sofrer alterações de valor no decorrer do exercício em função da expectativa da arrecadação e comportamento das receitas do FUNDEB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subvenção de que trata a presente Lei será destinada exclusivamente a despesas correntes de Manutenção e Desenvolvimento do Ensino, em conformidade com os artigos 70 e 71, da Lei nº 9.394/96 e art. 8º, § 6º, da Lei nº 11.494/200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entidade beneficiada fica comprometida a apresentar, até o 10º (décimo) dia útil de cada mês, sua prestação de contas do mês anterior, com a comprovação da aplicação dos recursos financeiros, em conformidade com a Lei Municipal nº 4.732 de 5 de março de 2009, bem como não dar outra destinação ao subsídio concedido senão o que consta nesta Lei, sob pena de revogação pura e simples do presente ato e reversão aos cofres públicos dos valores subvencion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, não exime a entidade da prestação de contas anual, exigida pelas Instruções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Fica assegurada à Prefeitura de Mogi Mirim a prerrogativa de conservar a autoridade normativa e o exercício do controle e fiscalização sobre o objeto do convênio autorizado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regulamentação da presente Lei se dará por meio do convênio a ser firmado entre o Município e a entidade subvencion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5 de outubro de 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Cont. autógrafo nº 116/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39 de 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10-05T14:01:00Z</dcterms:modified>
  <cp:revision>17</cp:revision>
  <dc:subject/>
  <dc:title/>
</cp:coreProperties>
</file>