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41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18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CELEBRAR CONVÊNIO COM O INSTITUTO CORONEL JÃO LEITE, PARA O FIM QUE ESPECIFICA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celebrar convênio com o </w:t>
      </w:r>
      <w:r>
        <w:rPr>
          <w:b/>
          <w:sz w:val="22"/>
          <w:szCs w:val="22"/>
        </w:rPr>
        <w:t>INSTITUTO CORONEL JOÃO LEITE</w:t>
      </w:r>
      <w:r>
        <w:rPr>
          <w:sz w:val="22"/>
          <w:szCs w:val="22"/>
        </w:rPr>
        <w:t>, para fins de repasse financeiro na ordem de R$ 90.000,00 (noventa mil reais), em parcela única consignada no orçamento do exercício atu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2º O repasse financeiro será destinado exclusivamente para atender às obras do projeto de recuperação e adequação do edifício-sede da entidade objeto desta Lei, localizado à Rua Marciliano, nº 610, Centro de Mogi Mirim, onde abrigará o </w:t>
      </w:r>
      <w:r>
        <w:rPr>
          <w:b/>
          <w:sz w:val="22"/>
          <w:szCs w:val="22"/>
        </w:rPr>
        <w:t>CENTRO DE REFERÊNCIA DO IDOS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entidade beneficiada fica comprometida a apresentar, até o 10º (décimo) dia útil do mês subseqüente ao repasse, sua prestação de contas, com a comprovação da aplicação do recurso financeiro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41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4:08:00Z</dcterms:modified>
  <cp:revision>11</cp:revision>
  <dc:subject/>
  <dc:title/>
</cp:coreProperties>
</file>