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"/>
        <w:jc w:val="center"/>
        <w:rPr/>
      </w:pPr>
      <w:r>
        <w:rPr>
          <w:bCs w:val="false"/>
          <w:sz w:val="24"/>
          <w:u w:val="none"/>
        </w:rPr>
        <w:t>PROJETO DE LEI Nº 143 DE 2010</w:t>
      </w:r>
    </w:p>
    <w:p>
      <w:pPr>
        <w:pStyle w:val="Corpodetexto3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"/>
        <w:ind w:firstLine="709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DISPÕE SOBRE A AFIXAÇÃO OBRIGATÓRIA DE CARTAZ COM OS DIZERES REFERENTE À PRORROGAÇÃO DA LICENÇA-MATERNIDADE NOS DEPARTAMENTOS MUNICIPAIS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 CÂMARA MUNICIPAL DE MOGI MIRIM, APROVA:</w:t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/>
      </w:pPr>
      <w:r>
        <w:rPr>
          <w:b w:val="false"/>
          <w:sz w:val="24"/>
          <w:u w:val="none"/>
        </w:rPr>
        <w:t xml:space="preserve">Art.1º </w:t>
      </w:r>
      <w:r>
        <w:rPr>
          <w:b w:val="false"/>
          <w:bCs w:val="false"/>
          <w:sz w:val="24"/>
          <w:u w:val="none"/>
        </w:rPr>
        <w:t xml:space="preserve">Ficam obrigados os estabelecimentos Públicos de Saúde, Assistência Social, Departamento de Recursos Humanos e no Protocolo da Administração Municipal, a manterem afixados em local visível, de destaque e em bom tamanho de formato, cartaz alusivo da necessidade de requerimento por parte da gestante da intenção de ter sua licença-gestante prorrogada por mais 60 dias. </w:t>
      </w:r>
    </w:p>
    <w:p>
      <w:pPr>
        <w:pStyle w:val="Corpodetexto3"/>
        <w:ind w:firstLine="709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          </w:t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Parágrafo único - </w:t>
      </w:r>
      <w:r>
        <w:rPr>
          <w:b w:val="false"/>
          <w:bCs w:val="false"/>
          <w:sz w:val="24"/>
          <w:u w:val="none"/>
        </w:rPr>
        <w:t xml:space="preserve">A fixação do cartaz deverá dar destaque aos seguintes dizeres: SERVIDORA MUNICIPAL PARA TER SEU DIREITO ASSEGURADO À PRORROGAÇÃO DE SUA LICENÇA-GESTANTE, </w:t>
      </w:r>
      <w:r>
        <w:rPr>
          <w:bCs w:val="false"/>
          <w:sz w:val="24"/>
          <w:u w:val="none"/>
        </w:rPr>
        <w:t xml:space="preserve">REQUEIRA O PEDIDO POR ESCRITO NO SETOR DE PROTOCOLO DA PREFEITURA </w:t>
      </w:r>
      <w:r>
        <w:rPr>
          <w:bCs w:val="false"/>
          <w:sz w:val="24"/>
        </w:rPr>
        <w:t>ATÉ O FINAL DO PRIMEIRO MÊS APÓS O PARTO</w:t>
      </w:r>
      <w:r>
        <w:rPr>
          <w:b w:val="false"/>
          <w:bCs w:val="false"/>
          <w:sz w:val="24"/>
          <w:u w:val="none"/>
        </w:rPr>
        <w:t xml:space="preserve"> (Lei Federal nº 11.770/2008).</w:t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</w:t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rt. 2º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Caberá a cada estabelecimento citado no art.  1º, confeccionar o seu informativo, podendo ser confeccionado de maneira simples, contudo de forma esclarecedora.</w:t>
      </w:r>
    </w:p>
    <w:p>
      <w:pPr>
        <w:pStyle w:val="TextosemFormatao"/>
        <w:ind w:firstLine="709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a sua publicação, revogadas as disposições em contrário.</w:t>
      </w:r>
    </w:p>
    <w:p>
      <w:pPr>
        <w:pStyle w:val="Corpodetexto3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b w:val="false"/>
          <w:sz w:val="24"/>
          <w:u w:val="none"/>
        </w:rPr>
        <w:t>Sala das Sessões “Vereador Santo Róttoli”, aos 20 de setembro de 2010.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Vereadora Dra. Maria Alice Fernandes Mostardinha</w:t>
      </w:r>
    </w:p>
    <w:p>
      <w:pPr>
        <w:pStyle w:val="Normal"/>
        <w:autoSpaceDE w:val="false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Vereadora Maria Alice Fernandes Mostardinha, apresenta à consideração e deliberação do Douto Plenário, o presente Projeto de Lei que torna obrigatória a fixação de cartaz em todos os estabelecimentos públicos, “</w:t>
      </w:r>
      <w:r>
        <w:rPr>
          <w:b/>
          <w:bCs/>
          <w:sz w:val="28"/>
          <w:szCs w:val="28"/>
        </w:rPr>
        <w:t>alusivo da necessidade de requerimento por parte da gestante da intenção de ter sua licença-gestante prorrogada por mais 60 dias.</w:t>
      </w:r>
      <w:r>
        <w:rPr>
          <w:sz w:val="28"/>
          <w:szCs w:val="28"/>
        </w:rPr>
        <w:t xml:space="preserve">”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uando uma Lei Municipal é criada com base em Lei Federal como a do caso em questão (Lei Municipal nº 4821/2009) “</w:t>
      </w:r>
      <w:r>
        <w:rPr>
          <w:i/>
          <w:sz w:val="28"/>
          <w:szCs w:val="28"/>
          <w:u w:val="single"/>
        </w:rPr>
        <w:t>prorrogação da licença-gestante</w:t>
      </w:r>
      <w:r>
        <w:rPr>
          <w:i/>
          <w:sz w:val="28"/>
          <w:szCs w:val="28"/>
        </w:rPr>
        <w:t xml:space="preserve">”, </w:t>
      </w:r>
      <w:r>
        <w:rPr>
          <w:sz w:val="28"/>
          <w:szCs w:val="28"/>
        </w:rPr>
        <w:t>não pode ser modificado, o que poderemos fazer é uma lei que obrigue os departamentos municipais a divulgarem a necessidade de requerimento por parte das interessadas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que a servidora gestante tome conhecimento de que embora exista o direito, este tem que ser manifestado pela parte interessada, pois, trata-se de um benefício que vem acrescentar àquele que já teve inicio (120 dias prorrogável por + 60 = 180 dias), e não que a lei passou a ser de 180 dias automaticamente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ssim, conclamo aos ilustres pares a apreciação, apoio e aprovação do presente Projeto de Lei.</w:t>
      </w:r>
    </w:p>
    <w:p>
      <w:pPr>
        <w:pStyle w:val="Corpodetexto3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CharChar8">
    <w:name w:val=" Char Char8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harChar7">
    <w:name w:val=" Char Char7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CharChar5">
    <w:name w:val=" Char Char5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CharChar4">
    <w:name w:val=" Char Char4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harChar3">
    <w:name w:val=" Char Char3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2">
    <w:name w:val=" Char Char2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1">
    <w:name w:val=" Char Char1"/>
    <w:basedOn w:val="Fontepargpadro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character" w:styleId="CharChar">
    <w:name w:val=" Char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28:00Z</dcterms:created>
  <dc:creator>pmdb3</dc:creator>
  <dc:description/>
  <cp:keywords/>
  <dc:language>en-US</dc:language>
  <cp:lastModifiedBy>marlene</cp:lastModifiedBy>
  <cp:lastPrinted>2010-09-23T14:42:00Z</cp:lastPrinted>
  <dcterms:modified xsi:type="dcterms:W3CDTF">2010-09-23T17:43:00Z</dcterms:modified>
  <cp:revision>23</cp:revision>
  <dc:subject/>
  <dc:title/>
</cp:coreProperties>
</file>